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KOLNY ZESTAW PROGRAMÓW NAUCZANIA W XXVI 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la szkoły ponadpodstawowej  </w:t>
        <w:tab/>
        <w:tab/>
        <w:tab/>
        <w:t>rok szk. 2023/2024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276"/>
        <w:gridCol w:w="3827"/>
        <w:gridCol w:w="1418"/>
        <w:gridCol w:w="2126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 przedmio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utor program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ydawnictw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ytuł program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zio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umer w szkolnym zestaw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zatwierdz.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Kalbarczy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zyna Olejni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języka polskiego w liceum i technik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Łabęc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słowami. Program nauczania języka polskiego w liceum ogólnokształcącym i techniku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a Krajewska, Ewa Piotrowska, Aleksandra Świgo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milla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języka angielskiego zgodny z nową podstawą programową dla III etapu edukacyjneg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Kębłow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kontynuacyjny dla uczniów klas 1–4 liceum ogólnokształcącego i klas 1–5 technikum zgodny z nową podstawą programową obowiązującą od 2019 ro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Kębłow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rs kontynuacyjny dla uczniów klas 1–4 liceum ogólnokształcącego i klas 1–5 technikum zgodny z nową podstawą programową obowiązującą od 2019 ro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P/3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Abramczyk, Anna Pasterczak, Joanna Stefań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nauczania języka angielskiego. Kształtowanie kompetencji kluczowych na lekcjach języka angielski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P/4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uliń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języka angielskiego dla liceów ogólnokształcących i techników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P/5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ada Krajewska, Ewa Piotrowska, Aleksandra Świgo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milla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języka angielskiego zgodny z nową podstawą programową dla III etapu edukacyjneg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P/6/2020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2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uliń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języka angielskiego dla liceów ogólnokształcących i techników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P/7/2023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2023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francusk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ław Kucharczy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nauczania języka francuskiego </w:t>
              <w:br/>
              <w:t>jako drugiego języka w szkole ponadpodstawow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hiszpańsk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Hadło, Katarzyna Palon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języka hiszpańskiego dla szkół ponadpodstawowych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podpora-Pol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języka niemieckiego. Podstawa programowa wariant III.2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ęzyk rosyjsk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Broniar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języka rosyjskiego jako drugiego języka obc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Śniegoc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Śniegoc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ozumieć przeszłość. Program nauczania historii w zakresie podstawowym dla liceum ogólnokształcącego i technik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Śniegocki, Katarzyna Panima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ć przeszłość. Program nauczania historii w zakresie podstawowym dla liceum ogólnokształcącego i techniku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P/3/2022/XXV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2022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Śniegocki, Katarzyna Panima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ć przeszłość. Program nauczania historii w zakresie podstawowym dla liceum ogólnokształcącego i techniku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P/4/2022/XXV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2022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zedsiębiorcz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łuchowski Mar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rok w przedsiębiorczość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P/1/2020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2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ziedzic, B. Korbel, E.M. Tu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geografii w zakresie podstawowym dla liceum ogólnokształcącego i technikum – „Oblicza geografii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ziedzic, B. Korbel, E.M. Tu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geografii w zakresie podstawowym dla liceum ogólnokształcącego i technikum – „Oblicza geografii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łosow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nauczania biologii w zakresie podstawowym „Biologia na czasie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Poziom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biologii w zakresie rozszerzonym „Biologia na czasie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muald Hass, Aleksandra i Janusz Mrzigo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chemii w zakresie podstawowym „To jest chemia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. Litwin, Szarota Styka-Wlazło, J. Szymań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nauczania chemii w zakresie rozszerzonym „To jest chemia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Braun, W. Śli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fizyki w zakresie podstawowym „Odkryć fizykę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Fiałkowska, B. Sagnowska, J. Sala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kor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nauczania fizyki w liceum i technikum  - zakres rozszerzo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Lehman, W. Podlesiuk, G. Wojewo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dla klas 1-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P/3/2022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2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Kurczab, Elżbieta Kurczab, Elżbieta Świ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yna Eduk. </w:t>
              <w:br/>
              <w:t>K. Pazdr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. Program nauczania </w:t>
              <w:br/>
              <w:t>W liceum i technik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Kurczab, Elżbieta Kurczab, Elżbieta Świ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yna Eduk. </w:t>
              <w:br/>
              <w:t>K. Pazdr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. Program nauczania </w:t>
              <w:br/>
              <w:t>W liceum i technik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o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Babiński, Lech Chńko, Jerzy Janowicz, Dorota Ponczek, Karolina We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nauczania matematyki </w:t>
              <w:br/>
              <w:t>w liceum i technik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P/3/2023/XXV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2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Maz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nauczania informatyki dla liceum ogólnokształcącego i technik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yka na cza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dstawow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Maz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informatyki dla liceum ogólnokształcącego i technik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yka na cza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ozszerzo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szerzony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P/2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Czerska (praca zbiorow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ychowania fizycznego o charakterze rekreacyjno- zdrowotnym „Wybierz sam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dla bezpieczeństw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itkopf Bogusława, Cieśla Mariu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. Edukacja dla bezpieczeństwa. Szkoła ponadpodstawowa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P/1/2019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Wychowania Katolickieg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Wojciech-Pozwań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 Bogiem w dorosłe życie” – A2-3-01/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P/1/2019/ XXV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chowanie </w:t>
              <w:br/>
              <w:t>do życia w rodzi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Kró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KO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ychowania do Życia w Rodzinie w szkołach ponadgimnazjalnych „Wędrując ku dorosłości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P/1/2020/XXV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20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Rykow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o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 – Program nauczania dla szkół ponadpodstawow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P/1/2020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.2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argumentacji </w:t>
              <w:br/>
              <w:t>w języku angielski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Any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awrzon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łasn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uczania przedmiotu uzupełniającego „Sztuka argumentacji w języku angielskim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P/1/2021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.2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Patriotyczna i Obywatels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Krysztofczy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łasn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Edukacji Patriotycznej i Obywatelski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P/1/2021/XXVI 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09.2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zawodow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Bartosiak-Sikorzyń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łasn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alizacji zajęć z zakresu doradztwa zawodowego w liceum ogólnokształcący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P/1/2022/XXV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2022r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Teraźniejszoś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zelewska-Ryszak, L. Rysza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Teraźniejszość. Program nauczania w liceum i techniku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P/1/2022/XXV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2022r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es i Zarządza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Kawczyńska - Kiełbas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es i Zarządzanie. Liceum i technikum. Zakres podstawowy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P/1/2023/XXVI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2023</w:t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2:00Z</dcterms:created>
  <dc:creator>Agata</dc:creator>
  <dc:description/>
  <cp:keywords/>
  <dc:language>en-US</dc:language>
  <cp:lastModifiedBy>Magdalena Dudkiewicz</cp:lastModifiedBy>
  <cp:lastPrinted>2022-09-29T11:33:00Z</cp:lastPrinted>
  <dcterms:modified xsi:type="dcterms:W3CDTF">2023-09-20T11:00:00Z</dcterms:modified>
  <cp:revision>7</cp:revision>
  <dc:subject/>
  <dc:title/>
</cp:coreProperties>
</file>