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Łódź, dn. 07.07.2025 r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niku naboru kandydata do pracy </w:t>
        <w:br/>
        <w:t xml:space="preserve">w XXVI Liceum Ogólnokształcącym im. Krzysztofa Kamila Baczyńskiego </w:t>
        <w:br/>
        <w:t>w Łodzi, ul. Wileńska 22a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publikacji ogłoszenia o naborze: </w:t>
        <w:tab/>
        <w:tab/>
        <w:t>10.06.2025 r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rmin składania ofert upłynął z dniem: </w:t>
        <w:tab/>
        <w:tab/>
        <w:t>26.07.2025 r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stanowiska: </w:t>
        <w:tab/>
        <w:tab/>
        <w:tab/>
        <w:tab/>
        <w:tab/>
        <w:t xml:space="preserve">samodzielny referent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wybranego kandydata: </w:t>
        <w:tab/>
        <w:tab/>
        <w:t>Agata Podsiadła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iejsce zamieszkania kandydata: </w:t>
        <w:tab/>
        <w:tab/>
        <w:t>Łódź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 dokonanego wyboru kandydata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ekretariatu szkoły została złożona jedna oferta spełniająca wymagania określone </w:t>
        <w:br/>
        <w:t>w ogłoszeniu, która została wysoko oceniona przez komisję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tym, w postepowaniu kwalifikacyjnym została wybrana oferta złożona przez p. Agatę Podsiadłą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Dyrektor XXVI LO im. K. K. Baczyńskiego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gr Magdalena Dud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3:00Z</dcterms:created>
  <dc:creator>Sekretariat</dc:creator>
  <dc:description/>
  <cp:keywords/>
  <dc:language>en-US</dc:language>
  <cp:lastModifiedBy>Magdalena Dudkiewicz</cp:lastModifiedBy>
  <cp:lastPrinted>2012-07-11T09:58:00Z</cp:lastPrinted>
  <dcterms:modified xsi:type="dcterms:W3CDTF">2025-07-11T11:22:00Z</dcterms:modified>
  <cp:revision>4</cp:revision>
  <dc:subject/>
  <dc:title/>
</cp:coreProperties>
</file>